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652"/>
      </w:tblGrid>
      <w:tr>
        <w:trPr>
          <w:trHeight w:val="993" w:hRule="atLeast"/>
        </w:trPr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ẢNG ỦY TRUNG TÂM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HIỆT ĐỚI VIỆT - N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5895</wp:posOffset>
                      </wp:positionV>
                      <wp:extent cx="523875" cy="635"/>
                      <wp:effectExtent l="635" t="5080" r="635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13.85pt" to="117.05pt,13.85pt" ID="Straight Connector 6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ẢNG ỦY/CHI BỘ ĐƠN VỊ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2565</wp:posOffset>
                      </wp:positionV>
                      <wp:extent cx="2009775" cy="0"/>
                      <wp:effectExtent l="635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5pt" to="212.65pt,15.9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  <w:r>
              <w:rPr/>
              <w:t xml:space="preserve"> </w:t>
            </w:r>
          </w:p>
        </w:tc>
      </w:tr>
      <w:tr>
        <w:trPr>
          <w:trHeight w:val="237" w:hRule="atLeast"/>
        </w:trPr>
        <w:tc>
          <w:tcPr>
            <w:tcW w:w="4076" w:type="dxa"/>
            <w:tcBorders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 /CV- ĐV</w:t>
            </w:r>
          </w:p>
          <w:p>
            <w:pPr>
              <w:pStyle w:val="NoSpacing"/>
              <w:jc w:val="center"/>
              <w:rPr/>
            </w:pPr>
            <w:r>
              <w:rPr>
                <w:lang w:val="nl-NL"/>
              </w:rPr>
              <w:t xml:space="preserve">V/v </w:t>
            </w:r>
            <w:r>
              <w:rPr/>
              <w:t xml:space="preserve">cử cán bộ tham dự 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hội nghị, hội thảo, diễn đàn 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/>
              <w:t>khoa học quốc tế tại nước ngoài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 xml:space="preserve">               </w:t>
            </w:r>
            <w:r>
              <w:rPr>
                <w:i/>
                <w:iCs/>
                <w:sz w:val="26"/>
                <w:szCs w:val="26"/>
                <w:lang w:val="nl-NL"/>
              </w:rPr>
              <w:t>........</w:t>
            </w:r>
            <w:r>
              <w:rPr>
                <w:sz w:val="26"/>
                <w:szCs w:val="26"/>
                <w:lang w:val="nl-NL"/>
              </w:rPr>
              <w:t xml:space="preserve">, </w:t>
            </w:r>
            <w:r>
              <w:rPr>
                <w:i/>
                <w:iCs/>
                <w:sz w:val="26"/>
                <w:szCs w:val="26"/>
                <w:lang w:val="nl-NL"/>
              </w:rPr>
              <w:t>ngày        tháng    năm 20...</w:t>
            </w:r>
          </w:p>
        </w:tc>
      </w:tr>
    </w:tbl>
    <w:p>
      <w:pPr>
        <w:pStyle w:val="Normal"/>
        <w:spacing w:before="240" w:after="24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ính gửi: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Thường vụ Đảng ủy Trung tâm Nhiệt đới Việt - Nga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>Thực hiện Quy định số        /QyĐ-TTNĐVN ngày     /10/2023 của Trung tâm Nhiệt đới Việt - Nga về việc xét duyệt cán bộ của Trung tâm Nhiệt đới Việt - Nga đi công tác nước ngoài</w:t>
      </w:r>
      <w:r>
        <w:rPr>
          <w:sz w:val="28"/>
          <w:szCs w:val="28"/>
          <w:lang w:val="pt-BR"/>
        </w:rPr>
        <w:t>;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  <w:lang w:val="pt-BR"/>
        </w:rPr>
        <w:t>(Đảng ủy/Chi bộ đơn vị) đề xuất cán bộ tham dự hội nghị, hội thảo, diễn đàn khoa học tại nước ngoài như sau: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 Thông tin về hội nghị, hội thảo, diễn đàn khoa học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1.1. Tên: Bằng tiếng nước ngoài/Dịch sang tiếng Việt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1.2. Website (nếu có)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1.3. Địa điểm tổ chức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1.4. Thời gian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1.5. Chương trình, chủ đề, nội dung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1.6. Các thông tin khác (nếu có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 xml:space="preserve">2. Thông tin về đơn vị tổ chức 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2.1. Tên: Bằng tiếng nước ngoài/Dịch sang tiếng Việt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2.2. Địa chỉ: Bằng tiếng nước ngoài/Dịch sang tiếng Việt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2.3. Website (nếu có)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2.4. Số điện thoại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2.5. Hòm thư điện tử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2.6. Quan hệ hợp tác của đơn vị tổ chức với Trung tâm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2.7. Cơ quan phối hợp tổ chức (nếu có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>3. Thông tin về nội dung công tác nước ngoài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3.1. Mục đích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pt-BR"/>
        </w:rPr>
        <w:t>3.2. Thời gian chuyến công tác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3.3. Tên cán bộ, cấp bậc, chức vụ, đơn vị công tác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3.4. Kinh phí bảo đảm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3.5. Tài liệu, trang thiết bị mang đi công tác</w:t>
      </w:r>
    </w:p>
    <w:p>
      <w:pPr>
        <w:pStyle w:val="NoSpacing"/>
        <w:spacing w:lineRule="auto" w:line="288" w:before="40" w:after="40"/>
        <w:ind w:firstLine="720"/>
        <w:jc w:val="both"/>
        <w:rPr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Kính đề nghị Thường vụ Đảng ủy Trung tâm xem xét, quyết định./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591"/>
      </w:tblGrid>
      <w:tr>
        <w:trPr>
          <w:trHeight w:val="648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lang w:val="nl-NL"/>
              </w:rPr>
              <w:t>- Như trên;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sz w:val="22"/>
                <w:lang w:val="nl-NL"/>
              </w:rPr>
              <w:t>- Lưu: ĐV...</w:t>
            </w:r>
          </w:p>
        </w:tc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T/M ĐẢNG ỦY/CHI BỘ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Bí th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lang w:val="nl-NL"/>
              </w:rPr>
              <w:t>(Ký, ghi rõ họ tên, đóng dấu (nếu có)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64" w:before="40" w:after="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ẫu số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ArialH;Courier New" w:hAnsi=".VnArialH;Courier New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b/>
      <w:bCs/>
      <w:sz w:val="27"/>
      <w:szCs w:val="27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Calibri" w:hAnsi="Calibri" w:cs="Calibri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ourier New" w:hAnsi=".VnArialH;Courier New" w:cs=".VnArialH;Courier Ne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02:00Z</dcterms:created>
  <dc:creator>Admin</dc:creator>
  <dc:description/>
  <dc:language>en-US</dc:language>
  <cp:lastModifiedBy>Admin</cp:lastModifiedBy>
  <cp:lastPrinted>2023-05-05T14:23:00Z</cp:lastPrinted>
  <dcterms:modified xsi:type="dcterms:W3CDTF">2023-12-26T08:02:00Z</dcterms:modified>
  <cp:revision>2</cp:revision>
  <dc:subject/>
  <dc:title/>
</cp:coreProperties>
</file>